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2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rFonts w:cs="Arial"/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aps/>
                                            <w:szCs w:val="18"/>
                                          </w:rPr>
                                          <w:t>Полиуретановый прозрач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2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rFonts w:cs="Arial"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Cs w:val="18"/>
                                    </w:rPr>
                                    <w:t>Полиуретановый прозрач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Шпон, твердые породы дер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-9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Кружка 4  при 2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7 (±0,0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 (±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 месяца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30ºС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Быстро отверждается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ные способ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ие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1531"/>
              <w:gridCol w:w="1247"/>
              <w:gridCol w:w="1191"/>
              <w:gridCol w:w="69"/>
              <w:gridCol w:w="1256"/>
              <w:gridCol w:w="891"/>
              <w:gridCol w:w="1397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учную</w:t>
                  </w:r>
                </w:p>
              </w:tc>
              <w:tc>
                <w:tcPr>
                  <w:tcW w:w="36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обот</w:t>
                  </w:r>
                </w:p>
              </w:tc>
            </w:tr>
            <w:tr>
              <w:trPr/>
              <w:tc>
                <w:tcPr>
                  <w:tcW w:w="10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% По весу   %По объему                 % По весу   % По объему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6367/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6367/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-4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75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</w:rPr>
                    <w:t>3-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смеси:</w:t>
                  </w:r>
                </w:p>
              </w:tc>
              <w:tc>
                <w:tcPr>
                  <w:tcW w:w="75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3-14 </w:t>
                  </w:r>
                </w:p>
              </w:tc>
            </w:tr>
          </w:tbl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Предлагаемый вес:  </w:t>
            </w:r>
            <w:r>
              <w:rPr>
                <w:szCs w:val="18"/>
              </w:rPr>
              <w:t>140-180 г/м²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64"/>
              <w:gridCol w:w="2630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ºС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табелирования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-5 часов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0-8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лифовки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-4 час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0-80 мин</w:t>
                  </w:r>
                </w:p>
              </w:tc>
            </w:tr>
          </w:tbl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>Альтернативный отвердитель: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  <w:lang w:val="en-US"/>
              </w:rPr>
              <w:t>THV</w:t>
            </w:r>
            <w:r>
              <w:rPr>
                <w:szCs w:val="18"/>
              </w:rPr>
              <w:t>3454/00/ 811-01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ТН0808/00  - 50%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ОЛЬКО ДЛЯ ПРОМЫШЛЕННОГО ПРИМЕНЕНИЯ</w:t>
            </w:r>
          </w:p>
          <w:p>
            <w:pPr>
              <w:pStyle w:val="21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user</cp:lastModifiedBy>
  <cp:lastPrinted>2016-07-01T12:02:00Z</cp:lastPrinted>
  <dcterms:modified xsi:type="dcterms:W3CDTF">2018-03-10T09:29:00Z</dcterms:modified>
  <cp:revision>32</cp:revision>
  <dc:subject/>
  <dc:title> </dc:title>
</cp:coreProperties>
</file>